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eclaração a que se refere o n.º 1 do artigo 8º do Decreto-Lei n.º 23/2004, de 23 de Janeiro, e que deverá integrar o processo de documentação fiscal a que se refere o artigo 121º do Código do IRC:</w:t>
      </w:r>
    </w:p>
    <w:p>
      <w:pPr>
        <w:pStyle w:val="Normal"/>
        <w:spacing w:lineRule="auto" w:line="360"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texto2"/>
        <w:rPr>
          <w:sz w:val="18"/>
        </w:rPr>
      </w:pPr>
      <w:r>
        <w:rPr>
          <w:sz w:val="18"/>
        </w:rPr>
        <w:t>“</w:t>
      </w:r>
      <w:r>
        <w:rPr>
          <w:sz w:val="18"/>
        </w:rPr>
        <w:t>Para efeitos do disposto no n.º 1 do artigo 8º do Decreto-Lei n.º «IDENTIFICAÇÃO DO DECRETO-LEI QUE INSTITUIRÁ A RESERVA FISCAL PARA INVESTIMENTO», a «DENOMINAÇÃO SOCIAL DA EMPRESA» declar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18"/>
        </w:rPr>
      </w:pPr>
      <w:r>
        <w:rPr>
          <w:sz w:val="18"/>
        </w:rPr>
        <w:t>não beneficiar relativamente às despesas em imobilizado corpóreo e em investigação e desenvolvimento de qualquer outro incentivo ao investimento, contratual ou legal, de natureza fiscal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18"/>
        </w:rPr>
      </w:pPr>
      <w:r>
        <w:rPr>
          <w:sz w:val="18"/>
        </w:rPr>
        <w:t>não ser empresa em dificuldade na acepção constante das Orientações comunitárias aos auxílios estatais de emergência e à reestruturação concedidos a empresas em dificuldad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18"/>
        </w:rPr>
      </w:pPr>
      <w:r>
        <w:rPr>
          <w:sz w:val="18"/>
        </w:rPr>
        <w:t>não ser devedora ao Estado ou à Segurança Social de quaisquer impostos ou contribuições, ou ter o seu pagamento devidamente assegurad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18"/>
        </w:rPr>
      </w:pPr>
      <w:r>
        <w:rPr>
          <w:sz w:val="18"/>
        </w:rPr>
        <w:t xml:space="preserve">que o equipamento constante na listagem anexa relativa ao imobilizado corpóreo foi adquirido em estado novo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18"/>
        </w:rPr>
      </w:pPr>
      <w:r>
        <w:rPr>
          <w:sz w:val="18"/>
        </w:rPr>
        <w:t>que a reserva, bem como todos os investimentos referidos e as respectivas despesas, se encontram correctamente registados na contabilidad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18"/>
        </w:rPr>
      </w:pPr>
      <w:r>
        <w:rPr>
          <w:sz w:val="18"/>
        </w:rPr>
        <w:t>que, no caso de ter já beneficiado ou de vir a beneficiar de incentivos contratuais ou legais de natureza não fiscal relativos às mesmas despesas elegíveis, respeitará as taxas máximas de auxílio previstas no anexo ao Decreto-Lei n.º «IDENTIFICAÇÃO DO DECRETO-LEI QUE INSTITUIRÁ A RESERVA FISCAL PARA INVESTIMENTO».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 xml:space="preserve">A empresa assume a responsabilidade pelos elementos fornecidos no formulário anexo à presente declaração garantindo a sua autenticidade. 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Pela «NOME DA EMPRESA»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«NOME(S) DE RESPONSÁVEL(EIS) QUE OBRIGUE(M) A EMPRESA»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«ASSINATURA(S)»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«LOCAL E DATA»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Reserva Fiscal para Investimento</w:t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 xml:space="preserve">Formulário anexo à Declaração a que se refere o n.º 1 do artigo 8º do Decreto-Lei n.º 23/2004, de 23 de Janeiro </w:t>
      </w:r>
    </w:p>
    <w:p>
      <w:pPr>
        <w:pStyle w:val="Normal"/>
        <w:spacing w:lineRule="auto" w:line="360"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  <w:t>1. Caracterização Geral da Empresa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Denominação social da empresa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Morada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Código Postal:</w:t>
        <w:tab/>
        <w:tab/>
        <w:tab/>
        <w:t>Localidade:</w:t>
        <w:tab/>
        <w:tab/>
        <w:tab/>
        <w:tab/>
        <w:t>Concelho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Telefone:</w:t>
        <w:tab/>
        <w:tab/>
        <w:tab/>
        <w:tab/>
        <w:t>Fax:</w:t>
        <w:tab/>
        <w:tab/>
        <w:tab/>
        <w:tab/>
        <w:tab/>
        <w:t>E-mail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Endereço da página da internet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Forma jurídica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NIPC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Registada sob o n.º:                  na Conservatória do Registo Comercial de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CAE:</w:t>
        <w:tab/>
        <w:tab/>
        <w:tab/>
        <w:tab/>
        <w:t xml:space="preserve">  </w:t>
        <w:tab/>
        <w:t>Data de início de actividade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Actividade principal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>Capital Social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8"/>
        </w:rPr>
        <w:t xml:space="preserve">Dimensão (PME ou Grande) 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2. Nomes ou Entidades que participam no Capital Social da Empres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047"/>
        <w:gridCol w:w="2480"/>
        <w:gridCol w:w="12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ibuin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ou Entidad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cional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do Capit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  <w:t>3. Análise Económica e Financeira</w:t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4"/>
        <w:gridCol w:w="1304"/>
        <w:gridCol w:w="1304"/>
        <w:gridCol w:w="1304"/>
        <w:gridCol w:w="1305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 milhares de EURO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º de Trabalhador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olume de negóci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ti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sh-Flo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BC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pitais Própri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4. Despesas de investimento inicial a que se refere o n.º 2 do artigo 5º do Decreto-Lei n.º  23/2004, de 23 de Janeiro</w:t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4.1. Lista das despesas de investimento realizadas no exercício de .... </w:t>
      </w:r>
    </w:p>
    <w:p>
      <w:pPr>
        <w:pStyle w:val="Corpodetexto2"/>
        <w:rPr>
          <w:sz w:val="18"/>
        </w:rPr>
      </w:pPr>
      <w:r>
        <w:rPr>
          <w:sz w:val="18"/>
        </w:rPr>
        <w:t>(com excepção de bens adquiridos em estado de uso, imóveis classificados como prédios urbanos ou parte destes e de quaisquer outros activos relativamente aos quais o artigo 21º do Código do Imposto sobre o Valor Acrescentado exclui o direito à dedução)</w:t>
      </w:r>
    </w:p>
    <w:p>
      <w:pPr>
        <w:pStyle w:val="Corpodetexto3"/>
        <w:rPr>
          <w:sz w:val="18"/>
        </w:rPr>
      </w:pPr>
      <w:r>
        <w:rPr>
          <w:sz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842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scri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pesas de investimento </w:t>
            </w:r>
            <w:r>
              <w:rPr>
                <w:sz w:val="18"/>
                <w:vertAlign w:val="superscript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ata de entrada em funcio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ubsídio 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texto3"/>
        <w:rPr/>
      </w:pPr>
      <w:r>
        <w:rPr/>
        <w:t>(1) A custos de aquisição.</w:t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  <w:t>4.2. Investimento inicial realizado no exercício de ....</w:t>
      </w:r>
    </w:p>
    <w:p>
      <w:pPr>
        <w:pStyle w:val="Heading6"/>
        <w:spacing w:lineRule="exact" w:line="240"/>
        <w:rPr>
          <w:sz w:val="18"/>
        </w:rPr>
      </w:pPr>
      <w:r>
        <w:rPr>
          <w:sz w:val="18"/>
        </w:rPr>
        <w:t>Valores em eur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992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P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pesas de investimento </w:t>
            </w:r>
            <w:r>
              <w:rPr>
                <w:sz w:val="18"/>
                <w:vertAlign w:val="superscript"/>
              </w:rPr>
              <w:t xml:space="preserve">1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ubsíd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ssões 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mortizações e Reintegrações do Exercício 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d)=(a)-(b)-(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errenos e recursos na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difícios e outras constru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quipamento bá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quipamento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erramentas e utens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quipamento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aras e vasilh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Outras imobilizações corpó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4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mobilizações em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diantamentos por conta de imobilizações corpó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1+423+424+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spesas de investimento base-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texto3"/>
        <w:numPr>
          <w:ilvl w:val="0"/>
          <w:numId w:val="3"/>
        </w:numPr>
        <w:rPr/>
      </w:pPr>
      <w:r>
        <w:rPr/>
        <w:t>A custos de aquisição, com excepção de bens adquiridos em estado de uso, imóveis classificados como prédios urbanos ou parte destes e de quaisquer outros activos relativamente aos quais o artigo 21º do Código do Imposto sobre o Valor Acrescentado excluí o direito à dedução.</w:t>
      </w:r>
    </w:p>
    <w:p>
      <w:pPr>
        <w:pStyle w:val="Corpodetexto3"/>
        <w:numPr>
          <w:ilvl w:val="0"/>
          <w:numId w:val="3"/>
        </w:numPr>
        <w:rPr/>
      </w:pPr>
      <w:r>
        <w:rPr/>
        <w:t>A custos históricos líquidos de amortizações.</w:t>
      </w:r>
    </w:p>
    <w:p>
      <w:pPr>
        <w:pStyle w:val="Corpodetexto3"/>
        <w:numPr>
          <w:ilvl w:val="0"/>
          <w:numId w:val="3"/>
        </w:numPr>
        <w:rPr/>
      </w:pPr>
      <w:r>
        <w:rPr/>
        <w:t>Com excepção das relativas a imóveis classificados como prédios urbanos ou parte destes e de quaisquer outros activos relativamente aos quais o artigo 21º do Código do Imposto sobre o Valor Acrescentado exclui o direito à dedu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  <w:t>4.3. Lista das despesas de investimento realizadas no exercício de ....</w:t>
      </w:r>
    </w:p>
    <w:p>
      <w:pPr>
        <w:pStyle w:val="Corpodetexto2"/>
        <w:rPr>
          <w:sz w:val="18"/>
        </w:rPr>
      </w:pPr>
      <w:r>
        <w:rPr>
          <w:sz w:val="18"/>
        </w:rPr>
        <w:t>(com excepção de bens adquiridos em estado de uso, imóveis classificados como prédios urbanos ou parte destes e de quaisquer outros activos relativamente aos quais o artigo 21º do Código do Imposto sobre o Valor Acrescentado excluí o direito à dedução)</w:t>
      </w:r>
    </w:p>
    <w:p>
      <w:pPr>
        <w:pStyle w:val="Corpodetexto3"/>
        <w:rPr>
          <w:sz w:val="18"/>
        </w:rPr>
      </w:pPr>
      <w:r>
        <w:rPr>
          <w:sz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842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scri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pesas de investimento </w:t>
            </w:r>
            <w:r>
              <w:rPr>
                <w:sz w:val="18"/>
                <w:vertAlign w:val="superscript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ata de entrada em funcio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ubsídio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texto3"/>
        <w:rPr/>
      </w:pPr>
      <w:r>
        <w:rPr/>
        <w:t>(1) A custos de aquisição.</w:t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</w:rPr>
      </w:pPr>
      <w:r>
        <w:rPr>
          <w:b/>
          <w:sz w:val="18"/>
        </w:rPr>
        <w:t>4.4. Investimento inicial realizado no exercício de ....</w:t>
      </w:r>
    </w:p>
    <w:p>
      <w:pPr>
        <w:pStyle w:val="Heading6"/>
        <w:spacing w:lineRule="exact" w:line="240"/>
        <w:rPr>
          <w:sz w:val="18"/>
        </w:rPr>
      </w:pPr>
      <w:r>
        <w:rPr>
          <w:sz w:val="18"/>
        </w:rPr>
        <w:t>Valores em eur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992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P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pesas de investimento </w:t>
            </w:r>
            <w:r>
              <w:rPr>
                <w:sz w:val="18"/>
                <w:vertAlign w:val="superscript"/>
              </w:rPr>
              <w:t xml:space="preserve">1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ubsíd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ssões 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mortizações e Reintegrações do Exercício 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d)=(a)-(b)-(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errenos e recursos na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difícios e outras constru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quipamento bá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quipamento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erramentas e utens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quipamento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aras e vasilh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Outras imobilizações corpó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4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mobilizações em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diantamentos por conta de imobilizações corpó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421+423+424+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spesas de investimento base-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texto3"/>
        <w:numPr>
          <w:ilvl w:val="0"/>
          <w:numId w:val="4"/>
        </w:numPr>
        <w:rPr/>
      </w:pPr>
      <w:r>
        <w:rPr/>
        <w:t>A custos de aquisição, com excepção de bens adquiridos em estado de uso, imóveis classificados como prédios urbanos ou parte destes e de quaisquer outros activos relativamente aos quais o artigo 21º do Código do Imposto sobre o Valor Acrescentado excluí o direito à dedução.</w:t>
      </w:r>
    </w:p>
    <w:p>
      <w:pPr>
        <w:pStyle w:val="Corpodetexto3"/>
        <w:numPr>
          <w:ilvl w:val="0"/>
          <w:numId w:val="4"/>
        </w:numPr>
        <w:rPr/>
      </w:pPr>
      <w:r>
        <w:rPr/>
        <w:t>A custos históricos líquidos de amortizações.</w:t>
      </w:r>
    </w:p>
    <w:p>
      <w:pPr>
        <w:pStyle w:val="Corpodetexto3"/>
        <w:numPr>
          <w:ilvl w:val="0"/>
          <w:numId w:val="4"/>
        </w:numPr>
        <w:rPr/>
      </w:pPr>
      <w:r>
        <w:rPr/>
        <w:t>Com excepção das relativas a imóveis classificados como prédios urbanos ou parte destes e de quaisquer outros activos relativamente aos quais o artigo 21º do Código do Imposto sobre o Valor Acrescentado exclui o direito à dedução.</w:t>
      </w:r>
    </w:p>
    <w:p>
      <w:pPr>
        <w:pStyle w:val="Corpodetexto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425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definição comunitária constante da Recomendação 96/280/CE da Comissão de 30 de Abril de 1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6:00Z</dcterms:created>
  <dc:creator>NT</dc:creator>
  <dc:description/>
  <dc:language>en-US</dc:language>
  <cp:lastModifiedBy>jg97927</cp:lastModifiedBy>
  <cp:lastPrinted>2003-09-11T16:09:00Z</cp:lastPrinted>
  <dcterms:modified xsi:type="dcterms:W3CDTF">2004-05-21T09:56:00Z</dcterms:modified>
  <cp:revision>2</cp:revision>
  <dc:subject/>
  <dc:title>Anex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Classification">
    <vt:lpwstr>pu</vt:lpwstr>
  </property>
  <property fmtid="{D5CDD505-2E9C-101B-9397-08002B2CF9AE}" pid="3" name="CMSCrossPublish">
    <vt:lpwstr>1</vt:lpwstr>
  </property>
  <property fmtid="{D5CDD505-2E9C-101B-9397-08002B2CF9AE}" pid="4" name="Classificação">
    <vt:lpwstr>pu</vt:lpwstr>
  </property>
  <property fmtid="{D5CDD505-2E9C-101B-9397-08002B2CF9AE}" pid="5" name="ContentTypeId">
    <vt:lpwstr>0x010100EFDC2DF519FC4D8BB117FC66ED8C73E9</vt:lpwstr>
  </property>
  <property fmtid="{D5CDD505-2E9C-101B-9397-08002B2CF9AE}" pid="6" name="NOrdem">
    <vt:lpwstr>-1.00000000000000</vt:lpwstr>
  </property>
  <property fmtid="{D5CDD505-2E9C-101B-9397-08002B2CF9AE}" pid="7" name="Postings">
    <vt:lpwstr>12;#Index;#12;#</vt:lpwstr>
  </property>
  <property fmtid="{D5CDD505-2E9C-101B-9397-08002B2CF9AE}" pid="8" name="ReferenciaUnica">
    <vt:lpwstr/>
  </property>
  <property fmtid="{D5CDD505-2E9C-101B-9397-08002B2CF9AE}" pid="9" name="RoutingRuleDescription">
    <vt:lpwstr/>
  </property>
  <property fmtid="{D5CDD505-2E9C-101B-9397-08002B2CF9AE}" pid="10" name="display_urn:schemas-microsoft-com:office:office#Author">
    <vt:lpwstr>aap-mig</vt:lpwstr>
  </property>
  <property fmtid="{D5CDD505-2E9C-101B-9397-08002B2CF9AE}" pid="11" name="display_urn:schemas-microsoft-com:office:office#Editor">
    <vt:lpwstr>aap-mig</vt:lpwstr>
  </property>
</Properties>
</file>